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Załącznik nr 2 do uchwały</w:t>
        <w:br/>
        <w:t>Nr …………………</w:t>
        <w:br/>
        <w:t>Zarządu Powiatu Wołomińskiego</w:t>
        <w:br/>
        <w:t>z dnia ……………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ENDARZ CZYNNOŚCI</w:t>
        <w:br/>
        <w:t xml:space="preserve">ZWIĄZANYCH Z PRZEPROWADZENIEM </w:t>
        <w:br/>
        <w:t>KONSULTACJI SPOŁE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 uchwały Rady Powiatu Wołomińskiego w sprawie ustalenia wysokości opłat za usuwanie pojazdów z drogi i ich przechowywanie na parkingu strzeżonym oraz wysokości kosztów w przypadku odstąpienia od wykonania dyspozycji usunięcia pojazd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08 listopada 2011 r. </w:t>
        <w:tab/>
        <w:t>zamieszczenie ogłoszenia w sprawie konsultacji oraz projektu dokumentu poddanego konsultacjom w Biuletynie Informacji Publicznej Starostwa, na stronie internetowej Powiatu,  na tablicy ogłoszeń w Starostwie oraz przekazanie  informacji Radnym  Powiatu Wołomińskiego.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14 listopada 2011 r. </w:t>
        <w:tab/>
        <w:t>ostateczny termin zgłaszania uwag do projektu dokumentu poddanego konsultacjom,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8 listopada 2011 r.</w:t>
        <w:tab/>
        <w:t xml:space="preserve">przedłożenie projektu uchwały Rady Powiatu Wołomińskiego </w:t>
        <w:br/>
        <w:t xml:space="preserve">w sprawie ustalenia wysokości opłat za usuwanie pojazdów </w:t>
        <w:br/>
        <w:t>z drogi i ich przechowywania na parkingu strzeżonym oraz wysokości kosztów w przypadku odstąpienia od wykonania dyspozycji usunięcia pojazdu Zarządowi Powiatu Wołomińskiego,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28 listopada 2011 r. </w:t>
        <w:tab/>
        <w:t>podanie do publicznej wiadomości opinii i wniosków wynikających z przeprowadzonych konsultacji poprzez zamieszczenie w Biuletynie Informacji Publicznej Starostwa, na stronie internetowej Powiatu oraz na tablicy ogłoszeń</w:t>
        <w:br/>
        <w:t>w Starostwie,</w:t>
      </w:r>
    </w:p>
    <w:p>
      <w:pPr>
        <w:pStyle w:val="Normal"/>
        <w:spacing w:before="0" w:after="200"/>
        <w:ind w:left="2832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53:00Z</dcterms:created>
  <dc:creator>Lenovo User</dc:creator>
  <dc:description/>
  <dc:language>en-US</dc:language>
  <cp:lastModifiedBy>SPW</cp:lastModifiedBy>
  <cp:lastPrinted>2011-11-03T15:18:00Z</cp:lastPrinted>
  <dcterms:modified xsi:type="dcterms:W3CDTF">2011-11-10T12:53:00Z</dcterms:modified>
  <cp:revision>2</cp:revision>
  <dc:subject/>
  <dc:title/>
</cp:coreProperties>
</file>